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055</wp:posOffset>
                </wp:positionH>
                <wp:positionV relativeFrom="paragraph">
                  <wp:posOffset>168275</wp:posOffset>
                </wp:positionV>
                <wp:extent cx="10883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M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1.1pt;mso-wrap-distance-left:9.05pt;mso-wrap-distance-right:9.05pt;mso-wrap-distance-top:0pt;mso-wrap-distance-bottom:0pt;margin-top:13.2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EM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REDCAR &amp; CLEVELAND BOROUGH COUNCIL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 w:eastAsia="en-US"/>
        </w:rPr>
      </w:pPr>
      <w:r>
        <w:rPr>
          <w:b/>
          <w:bCs/>
          <w:sz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055</wp:posOffset>
                </wp:positionH>
                <wp:positionV relativeFrom="paragraph">
                  <wp:posOffset>18415</wp:posOffset>
                </wp:positionV>
                <wp:extent cx="10883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Reg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9pt;mso-wrap-distance-left:9.05pt;mso-wrap-distance-right:9.05pt;mso-wrap-distance-top:0pt;mso-wrap-distance-bottom:0pt;margin-top:1.4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Reg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DUCATION DEPARTMENT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055</wp:posOffset>
                </wp:positionH>
                <wp:positionV relativeFrom="paragraph">
                  <wp:posOffset>41275</wp:posOffset>
                </wp:positionV>
                <wp:extent cx="1088390" cy="44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7pt;mso-wrap-distance-left:9.05pt;mso-wrap-distance-right:9.05pt;mso-wrap-distance-top:0pt;mso-wrap-distance-bottom:0pt;margin-top:3.2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W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MPLOYMENT OF CHILDREN APPLICATION FOR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Children and Young Persons Act 1933 to 1963 (as amended by the Education Acts 1944 to 1976, the Children Act 1972 and the Children [Protection at Work] Regulation 1998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1 and 2 to be completed by the person with parental responsibilit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3 to be completed by the young person’s employ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he form should then be returned within 1 week of employing a child to:</w:t>
            </w:r>
          </w:p>
          <w:p>
            <w:pPr>
              <w:pStyle w:val="Normal"/>
              <w:rPr/>
            </w:pPr>
            <w:r>
              <w:rPr/>
              <w:t>The Attendance &amp; Welfare Service</w:t>
            </w:r>
          </w:p>
          <w:p>
            <w:pPr>
              <w:pStyle w:val="Normal"/>
              <w:rPr/>
            </w:pPr>
            <w:r>
              <w:rPr/>
              <w:t>Inspire 2 Learn, Normanby Road, South Bank, Middlesbrough, TS6 9A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onic copies can be e-mailed to: AWS@redcar-cleveland.gov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ild: ………………………………………………………. Date of Birth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…………………………………………………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ttending: …………………………………………………………………..Sex: ………………….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art 2</w:t>
      </w:r>
    </w:p>
    <w:p>
      <w:pPr>
        <w:pStyle w:val="Heading2"/>
        <w:rPr/>
      </w:pPr>
      <w:r>
        <w:rPr/>
        <w:t>HEALTH QUESTIONN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you have any worries about your child’s health?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child under the care of any hospital consultant?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so, please give name and hospital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child take any medication?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please state what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ental consent</w:t>
      </w:r>
      <w:r>
        <w:rPr/>
        <w:t xml:space="preserve">    I have no anxiety regarding my child’s health and am unaware of any medical reason which would prevent him/her from carrying out the proposed employment.  I agree to the school doctor examining my child if this is thought to b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…………………………………………….(Parent/guardian)   Date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child: ………………………………Contact/Ph.no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enclose a PHOTOCOPY of the young person’s birth certificat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art 3</w:t>
      </w:r>
      <w:r>
        <w:rPr>
          <w:b/>
          <w:bCs/>
        </w:rPr>
        <w:t xml:space="preserve"> (To be completed by Employ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Employer (Block Capitals)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/phone no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employment 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/area of employment if different to above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of employment: the times at which employment begins and ends should be clearly shown (see guide for Employment of Childr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days (2 hours only):</w:t>
        <w:tab/>
        <w:t>…………………………… a.m.  ……………………………………..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holidays:</w:t>
        <w:tab/>
        <w:tab/>
        <w:t>…………………………… a.m.  ……………………………………..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s:</w:t>
        <w:tab/>
        <w:tab/>
        <w:tab/>
        <w:t>…………………………… a.m.  ……………………………………..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s (2 hours only):</w:t>
        <w:tab/>
        <w:t>…………………………… a.m.  ……………………………………..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such employment will not be prejudicial to the health or physical development of the young person and will not render him/her unfit to obtain proper benefit from his/he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I have undertaken an appropriate risk assessment which has been made available to the child’s parent/guardia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mployer’s signature ……………………………………    Date: 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940" w:gutter="0" w:header="0" w:top="27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9:00Z</dcterms:created>
  <dc:creator>EWeedy</dc:creator>
  <dc:description/>
  <cp:keywords/>
  <dc:language>en-US</dc:language>
  <cp:lastModifiedBy>Johnathan Jefferson</cp:lastModifiedBy>
  <cp:lastPrinted>2021-07-29T14:25:00Z</cp:lastPrinted>
  <dcterms:modified xsi:type="dcterms:W3CDTF">2024-07-10T14:39:00Z</dcterms:modified>
  <cp:revision>5</cp:revision>
  <dc:subject/>
  <dc:title>REDCAR &amp; CLEVELAND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9723295</vt:r8>
  </property>
  <property fmtid="{D5CDD505-2E9C-101B-9397-08002B2CF9AE}" pid="3" name="_AuthorEmail">
    <vt:lpwstr>Johnathan.Jefferson@redcar-cleveland.gov.uk</vt:lpwstr>
  </property>
  <property fmtid="{D5CDD505-2E9C-101B-9397-08002B2CF9AE}" pid="4" name="_AuthorEmailDisplayName">
    <vt:lpwstr>Johnathan Jefferson</vt:lpwstr>
  </property>
  <property fmtid="{D5CDD505-2E9C-101B-9397-08002B2CF9AE}" pid="5" name="_DocHome">
    <vt:r8>1233401384</vt:r8>
  </property>
  <property fmtid="{D5CDD505-2E9C-101B-9397-08002B2CF9AE}" pid="6" name="_EmailSubject">
    <vt:lpwstr>Request updated documents added to website</vt:lpwstr>
  </property>
  <property fmtid="{D5CDD505-2E9C-101B-9397-08002B2CF9AE}" pid="7" name="_NewReviewCycle">
    <vt:lpwstr/>
  </property>
</Properties>
</file>