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3828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rPr/>
      </w:pPr>
      <w:r>
        <w:rPr>
          <w:lang w:val="en-US" w:eastAsia="en-US"/>
        </w:rPr>
        <w:drawing>
          <wp:inline distT="0" distB="0" distL="0" distR="0">
            <wp:extent cx="764540" cy="91757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97155</wp:posOffset>
                </wp:positionV>
                <wp:extent cx="547243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828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828" w:leader="none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6"/>
                                <w:szCs w:val="26"/>
                              </w:rPr>
                              <w:t>St. Peter’s Catholic College – Supplementary Form to support your application for admission to Secondary School September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0.9pt;height:51.3pt;mso-wrap-distance-left:9.05pt;mso-wrap-distance-right:9.05pt;mso-wrap-distance-top:0pt;mso-wrap-distance-bottom:0pt;margin-top:7.65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828" w:leader="none"/>
                          <w:tab w:val="left" w:pos="4536" w:leader="none"/>
                        </w:tabs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828" w:leader="none"/>
                          <w:tab w:val="left" w:pos="453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26"/>
                          <w:szCs w:val="26"/>
                        </w:rPr>
                        <w:t>St. Peter’s Catholic College – Supplementary Form to support your application for admission to Secondary School September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3828" w:leader="none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Only complete this form if you have named St. Peter’s Catholic Voluntary Academy as one of your preferred schools on your main application: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  <w:tab w:val="left" w:pos="453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3828" w:leader="none"/>
          <w:tab w:val="left" w:pos="453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344"/>
      </w:tblGrid>
      <w:tr>
        <w:trPr>
          <w:cantSplit w:val="true"/>
        </w:trPr>
        <w:tc>
          <w:tcPr>
            <w:tcW w:w="307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3828" w:leader="none"/>
                <w:tab w:val="left" w:pos="4536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Name of Child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  <w:tab w:val="left" w:pos="4536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51" w:leader="none"/>
          <w:tab w:val="left" w:pos="382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132"/>
      </w:tblGrid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  <w:tab w:val="left" w:pos="4536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  <w:tab w:val="left" w:pos="4536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51" w:leader="none"/>
          <w:tab w:val="left" w:pos="3828" w:leader="none"/>
          <w:tab w:val="left" w:pos="453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"/>
        <w:gridCol w:w="3420"/>
        <w:gridCol w:w="450"/>
        <w:gridCol w:w="3474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  <w:tab w:val="left" w:pos="4536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e of Parents/Guardians: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  <w:tab w:val="left" w:pos="4536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  <w:tab w:val="left" w:pos="453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  <w:tab w:val="left" w:pos="4536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  <w:tab w:val="left" w:pos="453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51" w:leader="none"/>
          <w:tab w:val="left" w:pos="382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344"/>
      </w:tblGrid>
      <w:tr>
        <w:trPr>
          <w:cantSplit w:val="true"/>
        </w:trPr>
        <w:tc>
          <w:tcPr>
            <w:tcW w:w="30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  <w:tab w:val="left" w:pos="4536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  <w:tab w:val="left" w:pos="4536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51" w:leader="none"/>
          <w:tab w:val="left" w:pos="382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132"/>
        <w:gridCol w:w="2605"/>
        <w:gridCol w:w="2605"/>
      </w:tblGrid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  <w:tab w:val="left" w:pos="4536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  <w:tab w:val="left" w:pos="4536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  <w:tab w:val="left" w:pos="4536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  <w:tab w:val="left" w:pos="4536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51" w:leader="none"/>
          <w:tab w:val="left" w:pos="382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3828" w:leader="none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3828" w:leader="none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igious Background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3828" w:leader="none"/>
          <w:tab w:val="left" w:pos="453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344"/>
      </w:tblGrid>
      <w:tr>
        <w:trPr>
          <w:cantSplit w:val="true"/>
        </w:trPr>
        <w:tc>
          <w:tcPr>
            <w:tcW w:w="30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  <w:tab w:val="left" w:pos="4536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  <w:tab w:val="left" w:pos="4536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51" w:leader="none"/>
          <w:tab w:val="left" w:pos="382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30"/>
        <w:gridCol w:w="2160"/>
        <w:gridCol w:w="1852"/>
      </w:tblGrid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  <w:tab w:val="left" w:pos="4536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Child’s Baptism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  <w:tab w:val="left" w:pos="4536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  <w:tab w:val="left" w:pos="4536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  <w:tab w:val="left" w:pos="4536" w:leader="none"/>
              </w:tabs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te of   Baptism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  <w:tab w:val="left" w:pos="4536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51" w:leader="none"/>
          <w:tab w:val="left" w:pos="382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540"/>
        <w:gridCol w:w="1080"/>
        <w:gridCol w:w="594"/>
      </w:tblGrid>
      <w:tr>
        <w:trPr>
          <w:trHeight w:val="400" w:hRule="atLeast"/>
          <w:cantSplit w:val="true"/>
        </w:trPr>
        <w:tc>
          <w:tcPr>
            <w:tcW w:w="67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Have you enclosed a copy of the Baptismal Certificate?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3828" w:leader="none"/>
                <w:tab w:val="left" w:pos="4536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(Please tick as appropriat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828" w:leader="none"/>
                <w:tab w:val="left" w:pos="4536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828" w:leader="none"/>
                <w:tab w:val="left" w:pos="4536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828" w:leader="none"/>
                <w:tab w:val="left" w:pos="4536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N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828" w:leader="none"/>
                <w:tab w:val="left" w:pos="4536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51" w:leader="none"/>
          <w:tab w:val="left" w:pos="3828" w:leader="none"/>
          <w:tab w:val="left" w:pos="453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3828" w:leader="none"/>
          <w:tab w:val="left" w:pos="453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99"/>
      </w:tblGrid>
      <w:tr>
        <w:trPr>
          <w:trHeight w:val="380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  <w:tab w:val="left" w:pos="4536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First Holy Communion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  <w:tab w:val="left" w:pos="4536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51" w:leader="none"/>
          <w:tab w:val="left" w:pos="3828" w:leader="none"/>
          <w:tab w:val="left" w:pos="453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540"/>
        <w:gridCol w:w="1080"/>
        <w:gridCol w:w="594"/>
      </w:tblGrid>
      <w:tr>
        <w:trPr>
          <w:trHeight w:val="400" w:hRule="atLeast"/>
          <w:cantSplit w:val="true"/>
        </w:trPr>
        <w:tc>
          <w:tcPr>
            <w:tcW w:w="67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Have you enclosed a copy of the First Holy Communion Certificate?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3828" w:leader="none"/>
                <w:tab w:val="left" w:pos="4536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(Please tick as appropriat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828" w:leader="none"/>
                <w:tab w:val="left" w:pos="4536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828" w:leader="none"/>
                <w:tab w:val="left" w:pos="4536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828" w:leader="none"/>
                <w:tab w:val="left" w:pos="4536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N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828" w:leader="none"/>
                <w:tab w:val="left" w:pos="4536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51" w:leader="none"/>
          <w:tab w:val="left" w:pos="3828" w:leader="none"/>
          <w:tab w:val="left" w:pos="453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3828" w:leader="none"/>
          <w:tab w:val="left" w:pos="453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3828" w:leader="none"/>
          <w:tab w:val="left" w:pos="4536" w:leader="none"/>
        </w:tabs>
        <w:rPr/>
      </w:pPr>
      <w:r>
        <w:rPr>
          <w:rFonts w:cs="Arial" w:ascii="Arial" w:hAnsi="Arial"/>
        </w:rPr>
        <w:t>NB:  Where applications are being made on a basis of faith you must provide the following evidence: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382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9" w:leader="none"/>
          <w:tab w:val="left" w:pos="3828" w:leader="none"/>
          <w:tab w:val="left" w:pos="4536" w:leader="none"/>
        </w:tabs>
        <w:rPr/>
      </w:pPr>
      <w:r>
        <w:rPr>
          <w:rFonts w:cs="Arial" w:ascii="Arial" w:hAnsi="Arial"/>
        </w:rPr>
        <w:t>Parents/Guardians of Catholic children must provide evidence that the child has been baptised as a Catholic or has been received into the Catholic Church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9" w:leader="none"/>
          <w:tab w:val="left" w:pos="3828" w:leader="none"/>
          <w:tab w:val="left" w:pos="4536" w:leader="none"/>
        </w:tabs>
        <w:rPr/>
      </w:pPr>
      <w:r>
        <w:rPr>
          <w:rFonts w:cs="Arial" w:ascii="Arial" w:hAnsi="Arial"/>
        </w:rPr>
        <w:t>Parents/Guardians of children of Other Christian Churches must provide evidence that the child has been baptised or received into the Christian Church, a written reference from their own clergy or minister is accept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851" w:leader="none"/>
          <w:tab w:val="left" w:pos="382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ents/Guardians of children of other faith traditions must provide a letter of support from their minister, faith leader or suitable equivalent [e.g. head teacher]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382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3828" w:leader="none"/>
          <w:tab w:val="left" w:pos="453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state the names and ages of any older brothers or sisters attending your preferred catholic school at the time of enrolment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4500"/>
        <w:gridCol w:w="1350"/>
        <w:gridCol w:w="2574"/>
      </w:tblGrid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3828" w:leader="none"/>
                <w:tab w:val="left" w:pos="4536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3828" w:leader="none"/>
                <w:tab w:val="left" w:pos="4536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  <w:tab w:val="left" w:pos="4536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  <w:tab w:val="left" w:pos="4536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  <w:tab w:val="left" w:pos="4536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51" w:leader="none"/>
          <w:tab w:val="left" w:pos="3828" w:leader="none"/>
          <w:tab w:val="left" w:pos="453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4500"/>
        <w:gridCol w:w="1350"/>
        <w:gridCol w:w="2574"/>
      </w:tblGrid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3828" w:leader="none"/>
                <w:tab w:val="left" w:pos="4536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3828" w:leader="none"/>
                <w:tab w:val="left" w:pos="4536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  <w:tab w:val="left" w:pos="4536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  <w:tab w:val="left" w:pos="4536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  <w:tab w:val="left" w:pos="4536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4500"/>
        <w:gridCol w:w="1350"/>
        <w:gridCol w:w="2574"/>
      </w:tblGrid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3828" w:leader="none"/>
                <w:tab w:val="left" w:pos="4536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3828" w:leader="none"/>
                <w:tab w:val="left" w:pos="4536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  <w:tab w:val="left" w:pos="4536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  <w:tab w:val="left" w:pos="4536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  <w:tab w:val="left" w:pos="4536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540"/>
        <w:gridCol w:w="1080"/>
        <w:gridCol w:w="594"/>
      </w:tblGrid>
      <w:tr>
        <w:trPr>
          <w:trHeight w:val="400" w:hRule="atLeast"/>
          <w:cantSplit w:val="true"/>
        </w:trPr>
        <w:tc>
          <w:tcPr>
            <w:tcW w:w="676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es your child have an Education Health and Care Plan / Statement of Special Educational Need 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3828" w:leader="none"/>
                <w:tab w:val="left" w:pos="4536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tick as appropriate)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828" w:leader="none"/>
                <w:tab w:val="left" w:pos="4536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828" w:leader="none"/>
                <w:tab w:val="left" w:pos="4536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828" w:leader="none"/>
                <w:tab w:val="left" w:pos="4536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N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828" w:leader="none"/>
                <w:tab w:val="left" w:pos="4536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76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828" w:leader="none"/>
                <w:tab w:val="left" w:pos="4536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828" w:leader="none"/>
                <w:tab w:val="left" w:pos="453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828" w:leader="none"/>
                <w:tab w:val="left" w:pos="453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828" w:leader="none"/>
                <w:tab w:val="left" w:pos="453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828" w:leader="none"/>
                <w:tab w:val="left" w:pos="453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540"/>
        <w:gridCol w:w="1080"/>
        <w:gridCol w:w="594"/>
      </w:tblGrid>
      <w:tr>
        <w:trPr>
          <w:trHeight w:val="400" w:hRule="atLeast"/>
          <w:cantSplit w:val="true"/>
        </w:trPr>
        <w:tc>
          <w:tcPr>
            <w:tcW w:w="676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</w:rPr>
              <w:t>Is your child in Public Care or have previously been in care?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(i.e. in the care of the Local Authority or provided with accommodation by the Local Authority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3828" w:leader="none"/>
                <w:tab w:val="left" w:pos="4536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tick as appropriate)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828" w:leader="none"/>
                <w:tab w:val="left" w:pos="4536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828" w:leader="none"/>
                <w:tab w:val="left" w:pos="4536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828" w:leader="none"/>
                <w:tab w:val="left" w:pos="4536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N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828" w:leader="none"/>
                <w:tab w:val="left" w:pos="4536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76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828" w:leader="none"/>
                <w:tab w:val="left" w:pos="4536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828" w:leader="none"/>
                <w:tab w:val="left" w:pos="453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828" w:leader="none"/>
                <w:tab w:val="left" w:pos="453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828" w:leader="none"/>
                <w:tab w:val="left" w:pos="453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828" w:leader="none"/>
                <w:tab w:val="left" w:pos="453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If you wish to give any further information in support of your application please do so below </w:t>
      </w:r>
      <w:r>
        <w:rPr>
          <w:rFonts w:cs="Arial" w:ascii="Arial" w:hAnsi="Arial"/>
          <w:i/>
          <w:iCs/>
        </w:rPr>
        <w:t>(Please use additional sheets if required)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  <w:tab w:val="left" w:pos="4536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96"/>
        <w:gridCol w:w="1417"/>
        <w:gridCol w:w="2609"/>
        <w:gridCol w:w="1077"/>
        <w:gridCol w:w="2580"/>
        <w:gridCol w:w="410"/>
      </w:tblGrid>
      <w:tr>
        <w:trPr>
          <w:trHeight w:val="4691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lease remember you also need to complete the main application form online or by paper copy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email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choolsAdmissions@redcar-cleveland.gov.uk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if you require a paper copy of the main form indicating if you would like to receive this by email or post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 of Parent/Guardian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1032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ull Name of Parent/Guardian </w:t>
              <w:br/>
            </w:r>
            <w:r>
              <w:rPr>
                <w:rFonts w:cs="Arial" w:ascii="Arial" w:hAnsi="Arial"/>
                <w:b/>
              </w:rPr>
              <w:t>(PLEASE PRINT)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" w:hRule="atLeast"/>
        </w:trPr>
        <w:tc>
          <w:tcPr>
            <w:tcW w:w="10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This form MUST be returned by 31 October 2024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7030A0"/>
          <w:sz w:val="24"/>
          <w:szCs w:val="24"/>
          <w:u w:val="single"/>
        </w:rPr>
        <w:t xml:space="preserve">PLEASE RETURN THIS FORM TO ST. PETER’S CATHOLIC COLLEGE </w:t>
        <w:br/>
        <w:t>NORMANBY ROAD, SOUTH BANK, MIDDLESBROUGH, TS6 9SP</w:t>
      </w:r>
    </w:p>
    <w:sectPr>
      <w:footerReference w:type="default" r:id="rId4"/>
      <w:type w:val="nextPage"/>
      <w:pgSz w:w="11906" w:h="16838"/>
      <w:pgMar w:left="850" w:right="850" w:gutter="0" w:header="0" w:top="27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                                                                </w:t>
    </w:r>
  </w:p>
  <w:p>
    <w:pPr>
      <w:pStyle w:val="Footer"/>
      <w:jc w:val="center"/>
      <w:rPr/>
    </w:pPr>
    <w:r>
      <w:rPr>
        <w:rFonts w:cs="Arial" w:ascii="Arial" w:hAnsi="Arial"/>
        <w:sz w:val="16"/>
      </w:rPr>
      <w:t>RCBC/C&amp;F/SUPPLEMENTARYFORM/ST.PETER’S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3828" w:leader="none"/>
        <w:tab w:val="left" w:pos="4536" w:leader="none"/>
      </w:tabs>
      <w:ind w:left="720" w:hanging="0"/>
      <w:jc w:val="both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851" w:leader="none"/>
        <w:tab w:val="left" w:pos="3828" w:leader="none"/>
        <w:tab w:val="left" w:pos="4536" w:leader="none"/>
      </w:tabs>
      <w:jc w:val="both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sAdmissions@redcar-cleveland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22:00Z</dcterms:created>
  <dc:creator>MS3437</dc:creator>
  <dc:description/>
  <cp:keywords/>
  <dc:language>en-US</dc:language>
  <cp:lastModifiedBy>Lesley Shea</cp:lastModifiedBy>
  <cp:lastPrinted>2024-07-26T12:05:00Z</cp:lastPrinted>
  <dcterms:modified xsi:type="dcterms:W3CDTF">2024-08-01T09:19:00Z</dcterms:modified>
  <cp:revision>7</cp:revision>
  <dc:subject/>
  <dc:title>APPLICATION FOR ADMISSION TO SECONDARY SCHOOL : SEPTEMBER 2008</dc:title>
</cp:coreProperties>
</file>